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CONSIGNAÇÃO EM PAGAMENTO - IV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CÍVEL DA COMARCA DE </w:t>
        <w:tab/>
        <w:br/>
        <w:br/>
        <w:br/>
        <w:br/>
        <w:t xml:space="preserve">Fulano de tal, brasileiro, casado, motorista, residente e domiciliado na Rua Y, vem, por seu Advogado infra-assinado, com fundamento no artigo 67 da Lei n. 8245/91, propo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CONSIGNAÇÃO EM PAGA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e Beltrano de tal, brasileiro, viúvo, aposentado, residente e domiciliado na Rua Z, pelas razões de fato e de direito abaixo elencad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(A) requerido(a) locou ao(à) requerente o imóvel situado na ________________(descrever o endereço do imóvel), mediante contrato _____________ (informar se verbal ou escrito), com início em ________________ e término em _____________, reajustável ______________________ , sendo o mês de incidência _________________, estando o aluguel mensal atual com o valor de __________________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(A) requerente sempre pagou pontualmente os alugueres e acessórios da locação, conforme comprovam os documentos em anexo.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>Ocorre que o (a) requerido (a), visando aumentar o preço do aluguel de forma exorbitante e ilegal, ou visando até mesmo rescindir a presente locação, vem recusando-se, injustificadamente, em receber o(s) aluguel(éis) referente(s) ao(s) mês(ses) de _______________________,caracterizando, assim, a</w:t>
      </w:r>
      <w:r>
        <w:rPr>
          <w:i/>
          <w:iCs/>
          <w:color w:val="000000"/>
        </w:rPr>
        <w:t xml:space="preserve"> mora accipiendi </w:t>
      </w:r>
      <w:r>
        <w:rPr>
          <w:color w:val="000000"/>
        </w:rPr>
        <w:t xml:space="preserve">do(s) requerido(a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umpre esclarecer que o(a) requerente tentou de todas as formas efetuar o pagamento do(s) aluguel(éis) devido(s), na data do vencimento, não obtendo êxito, sendo forçado(a) a cumprir com sua obrigação locatícia através desta medida judicial de consignar os valores do aluguel em Juíz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(A) requerente indica os valores do(s) aluguel(éis) e acessórios, que constituem a oferta e totaliza a quantia </w:t>
        <w:tab/>
        <w:t xml:space="preserve">de__________________________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 e com espeque nos artigos 973, I do Código Civil e 67 da Lei 8245/91, requer a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intimação do(a) requerente para efetuar o depósito da quantia devida, assim como autorização para o depósito das quantias que se forem vencendo no curso do process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citação do(a) requerido(a) para levantar os valores depositados, podendo, se quiser, contestar a ação no prazo legal, sob pena de revelia, e acompanhar o processo até o final, quando será julgado procedente o pedido, considerando-se, via de consequência, extinta a obrig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condenação do(a) requerido(a) nas custas processuais e honorários de Advogado, na proporção de 20% (vinte por cento) sobre o montante dos depósi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por todos os meios de prova permitidos em Direito, notadamente pelo depoimento pessoal do suplicado e inquirição das testemunhas abaixo arrola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 o valor de R$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,............de....................de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dvogad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9, I do CPC - Endereço profission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8:00Z</dcterms:created>
  <dc:creator>Arnaldo</dc:creator>
  <dc:description/>
  <dc:language>en-US</dc:language>
  <cp:lastModifiedBy>Arnaldo</cp:lastModifiedBy>
  <dcterms:modified xsi:type="dcterms:W3CDTF">2003-05-06T14:38:00Z</dcterms:modified>
  <cp:revision>2</cp:revision>
  <dc:subject/>
  <dc:title>A OBRIGAÇÃO DE PRESTAR ALIMENTOS - I</dc:title>
</cp:coreProperties>
</file>